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NT &amp; CHILD RESULTS 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&amp; D Townsend (Three Pigeons)</w:t>
        <w:tab/>
        <w:t>2</w:t>
        <w:tab/>
        <w:t>0</w:t>
        <w:tab/>
        <w:t>I &amp; D Bowler (Littlemore B.L.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&amp; T Bradford (Black Prince)</w:t>
        <w:tab/>
        <w:t>2</w:t>
        <w:tab/>
        <w:t>1</w:t>
        <w:tab/>
        <w:t>J &amp; G Smith (Donnington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&amp; D Grant (Black Prince)</w:t>
        <w:tab/>
        <w:t>2</w:t>
        <w:tab/>
        <w:t>0</w:t>
        <w:tab/>
        <w:t>K &amp; A Stuart (The George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&amp; P Alder (Chequers ‘C’)</w:t>
        <w:tab/>
        <w:t>2</w:t>
        <w:tab/>
        <w:t>1</w:t>
        <w:tab/>
        <w:t>D &amp; B Green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&amp; W Townsend (Six Bells ‘E’)</w:t>
        <w:tab/>
        <w:t>2</w:t>
        <w:tab/>
        <w:t>1</w:t>
        <w:tab/>
        <w:t>C &amp; T Jenkins (Gladiators ‘A’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Quarter Finals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&amp; R Edgington (Black Prince)</w:t>
        <w:tab/>
        <w:t>2</w:t>
        <w:tab/>
        <w:t>0</w:t>
        <w:tab/>
        <w:t>I &amp; D Grant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&amp; W Townsend (Six Bells ‘E’)</w:t>
        <w:tab/>
        <w:t>2</w:t>
        <w:tab/>
        <w:t>1</w:t>
        <w:tab/>
        <w:t>J &amp; J Weller (Gladiato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&amp; D Townsend (Three Pigeons)</w:t>
        <w:tab/>
        <w:t>2</w:t>
        <w:tab/>
        <w:t>0</w:t>
        <w:tab/>
        <w:t>I &amp; J Breakspear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&amp; T Bradford (Black Prince)</w:t>
        <w:tab/>
        <w:t>2</w:t>
        <w:tab/>
        <w:t>0</w:t>
        <w:tab/>
        <w:t>R &amp; P Alder (Chequers ‘C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-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&amp; R Edgington (Black Prince)</w:t>
        <w:tab/>
        <w:t>2</w:t>
        <w:tab/>
        <w:t>0</w:t>
        <w:tab/>
        <w:t>P &amp; D Townsend (Three Pigeons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&amp; T Bradford (Black Prince)</w:t>
        <w:tab/>
        <w:t>2</w:t>
        <w:tab/>
        <w:t>0</w:t>
        <w:tab/>
        <w:t>R &amp; W Townsend (Six Bells ‘E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&amp; R Edgington (Black Prince)</w:t>
        <w:tab/>
        <w:t>0</w:t>
        <w:tab/>
        <w:t>1</w:t>
        <w:tab/>
        <w:tab/>
        <w:t>R &amp; T Bradford (Black Prince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andoned after 1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leg. Void result.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 SHOW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J &amp; L Beauchamp (Six Bells ‘E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J &amp; P Coates (Three Pigeons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 &amp; P Sellar (The Crwo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 &amp; R Price (The Crow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T &amp; L Gillett (The George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D &amp; T Walker (The George ‘B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B &amp; G Brown (Catherine Wheel ‘B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  <w:tab w:val="left" w:pos="5245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225D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8:00Z</dcterms:created>
  <dc:creator>Windows User</dc:creator>
  <dc:description/>
  <dc:language>en-US</dc:language>
  <cp:lastModifiedBy>Windows User</cp:lastModifiedBy>
  <dcterms:modified xsi:type="dcterms:W3CDTF">2017-10-30T10:48:00Z</dcterms:modified>
  <cp:revision>2</cp:revision>
  <dc:subject/>
  <dc:title/>
</cp:coreProperties>
</file>